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榆林市银行业协会“普及金融知识万里行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摄影大赛实施方案</w:t>
      </w:r>
    </w:p>
    <w:p>
      <w:pPr>
        <w:pStyle w:val="Normal"/>
        <w:widowControl/>
        <w:spacing w:lineRule="atLeast" w:line="405"/>
        <w:ind w:firstLine="800"/>
        <w:jc w:val="left"/>
        <w:rPr>
          <w:rFonts w:ascii="仿宋" w:hAnsi="仿宋" w:eastAsia="仿宋" w:cs="Arial"/>
          <w:b/>
          <w:b/>
          <w:color w:val="4A472F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 xml:space="preserve">一、活动目的： </w:t>
      </w:r>
    </w:p>
    <w:p>
      <w:pPr>
        <w:pStyle w:val="Normal"/>
        <w:widowControl/>
        <w:spacing w:lineRule="atLeast" w:line="405"/>
        <w:ind w:firstLine="800"/>
        <w:jc w:val="left"/>
        <w:rPr/>
      </w:pPr>
      <w:r>
        <w:rPr>
          <w:rFonts w:ascii="仿宋" w:hAnsi="仿宋" w:cs="Arial" w:eastAsia="仿宋"/>
          <w:color w:val="4A472F"/>
          <w:kern w:val="0"/>
          <w:sz w:val="32"/>
          <w:szCs w:val="32"/>
        </w:rPr>
        <w:t>为了丰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榆林市银行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文化生活，提高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从业人员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的情感修养、道德情操和审美水平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榆林市银行业协会“普及金融知识万里行”活动，特组织本次摄影比大赛。通过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次活动，充分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展现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各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员工自我价值和个人才艺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在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缓解日常工作压力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的同时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，促进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各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员工之间的交流、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交谊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为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榆林市银行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增添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新的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 xml:space="preserve">活力和朝气。 </w:t>
      </w:r>
    </w:p>
    <w:p>
      <w:pPr>
        <w:pStyle w:val="Normal"/>
        <w:widowControl/>
        <w:spacing w:lineRule="atLeast" w:line="405"/>
        <w:ind w:firstLine="80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二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、主办单位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榆林市银行业协会</w:t>
      </w:r>
    </w:p>
    <w:p>
      <w:pPr>
        <w:pStyle w:val="Normal"/>
        <w:widowControl/>
        <w:spacing w:lineRule="atLeast" w:line="405"/>
        <w:ind w:firstLine="800"/>
        <w:jc w:val="left"/>
        <w:rPr/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三、参赛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对象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榆林市银行业协会各会员单位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员工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5"/>
        <w:ind w:firstLine="80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四、参赛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方式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参赛员工将作品以光盘形式上报本单位联络员，由各联络员上报至协会。</w:t>
      </w:r>
    </w:p>
    <w:p>
      <w:pPr>
        <w:pStyle w:val="Normal"/>
        <w:widowControl/>
        <w:spacing w:lineRule="atLeast" w:line="405"/>
        <w:ind w:firstLine="800"/>
        <w:jc w:val="left"/>
        <w:rPr/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五、参赛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 xml:space="preserve">作品要求： </w:t>
      </w:r>
    </w:p>
    <w:p>
      <w:pPr>
        <w:pStyle w:val="Normal"/>
        <w:widowControl/>
        <w:spacing w:lineRule="atLeast" w:line="405"/>
        <w:ind w:firstLine="800"/>
        <w:jc w:val="left"/>
        <w:rPr/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每位参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赛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者最多可上交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幅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作品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，限电子版，大小在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3M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以上。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5"/>
        <w:ind w:firstLine="80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摄影作品不允许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特效处理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 xml:space="preserve">，只能上交原始作品，否则视为无效。 </w:t>
      </w:r>
    </w:p>
    <w:p>
      <w:pPr>
        <w:pStyle w:val="Normal"/>
        <w:widowControl/>
        <w:spacing w:lineRule="atLeast" w:line="405"/>
        <w:ind w:firstLine="80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摄影素材：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员工风采。银行员工工作、生活、休闲、娱乐等日常活动。反映日常工作题材优先入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行业风采。反映银行业务活动及支持地方经济发展成果的各行各业真实场景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自然风光。榆林市内山水风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古建风景和银行办公、营业网点建筑风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城市风貌。现代城市建筑、广场、公园等景观。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参赛作品题目自拟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并附照片说明文字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 xml:space="preserve">内容要求积极向上，取材新颖，杜绝抄袭。 </w:t>
      </w:r>
    </w:p>
    <w:p>
      <w:pPr>
        <w:pStyle w:val="Normal"/>
        <w:widowControl/>
        <w:spacing w:lineRule="atLeast" w:line="405"/>
        <w:ind w:firstLine="643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六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、活动时间：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0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月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2015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08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月底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5"/>
        <w:ind w:firstLine="643"/>
        <w:jc w:val="left"/>
        <w:rPr/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七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、奖项及奖品设置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本次摄影比赛作品按题材分五大奖项，各设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一等奖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名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颁发证书奖杯，奖金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3000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元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 xml:space="preserve"> 二等奖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名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颁发证书奖杯，奖金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2000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元，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三等奖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名颁发证书奖杯，奖金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1000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元，获奖人数共计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ascii="仿宋" w:hAnsi="仿宋" w:cs="Arial" w:eastAsia="仿宋"/>
          <w:color w:val="4A472F"/>
          <w:kern w:val="0"/>
          <w:sz w:val="32"/>
          <w:szCs w:val="32"/>
        </w:rPr>
        <w:t>协会将对会员单位设立最佳组织奖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名颁发荣誉证书及奖杯。</w:t>
      </w:r>
    </w:p>
    <w:p>
      <w:pPr>
        <w:pStyle w:val="Normal"/>
        <w:widowControl/>
        <w:spacing w:lineRule="atLeast" w:line="405"/>
        <w:ind w:firstLine="643"/>
        <w:jc w:val="left"/>
        <w:rPr/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八、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活动流程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(1)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宣传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部署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：由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榆林市银行业协会向各会员单位下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发活动通知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并在媒体公告；各会员单位向本行员工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传达并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组织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摄影爱好者积极参与比赛。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会员单位联络员负责沟通联络。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(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集体采风：配合</w:t>
      </w:r>
      <w:r>
        <w:rPr>
          <w:rFonts w:ascii="仿宋" w:hAnsi="仿宋" w:cs="仿宋" w:eastAsia="仿宋"/>
          <w:sz w:val="32"/>
          <w:szCs w:val="32"/>
        </w:rPr>
        <w:t>“普及金融知识万里行”活动，组织会员单位部分参赛者摄影采风。会员单位联络员带领单位参赛人员（最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，在神木县高家堡镇石卯遗址，高家堡古镇进行为期一天的采风和“普及金融知识万里行”的宣传活动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(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收集作品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各会员单位联络员收集参赛作品，以电子版形式制作为光盘上报协会。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" w:hAnsi="仿宋" w:eastAsia="仿宋" w:cs="Arial"/>
          <w:color w:val="4A472F"/>
          <w:kern w:val="0"/>
          <w:sz w:val="32"/>
          <w:szCs w:val="32"/>
        </w:rPr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(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4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参赛作品评选：协会聘请专业摄影师组成评委会进行作品评选。评选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结束后，将对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所有全部参赛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作品进行存档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4A472F"/>
          <w:kern w:val="0"/>
          <w:sz w:val="32"/>
          <w:szCs w:val="32"/>
        </w:rPr>
        <w:t>(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5</w:t>
      </w:r>
      <w:r>
        <w:rPr>
          <w:rFonts w:eastAsia="仿宋" w:cs="Arial" w:ascii="仿宋" w:hAnsi="仿宋"/>
          <w:color w:val="4A472F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获奖作品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展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示：</w:t>
      </w:r>
      <w:r>
        <w:rPr>
          <w:rFonts w:ascii="仿宋" w:hAnsi="仿宋" w:cs="仿宋" w:eastAsia="仿宋"/>
          <w:sz w:val="32"/>
          <w:szCs w:val="32"/>
        </w:rPr>
        <w:t>获奖作品在榆林市银行业协会网站公开发布；在榆林市城市广场展览；与“金融知识万里行”、“金融大集”宣传结合，在部分县区城市广场展览。</w:t>
      </w:r>
    </w:p>
    <w:p>
      <w:pPr>
        <w:pStyle w:val="Normal"/>
        <w:widowControl/>
        <w:spacing w:lineRule="atLeast" w:line="405"/>
        <w:ind w:firstLine="643"/>
        <w:jc w:val="left"/>
        <w:rPr/>
      </w:pP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十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、</w:t>
      </w:r>
      <w:r>
        <w:rPr>
          <w:rFonts w:ascii="仿宋" w:hAnsi="仿宋" w:cs="Arial" w:eastAsia="仿宋"/>
          <w:b/>
          <w:color w:val="4A472F"/>
          <w:kern w:val="0"/>
          <w:sz w:val="32"/>
          <w:szCs w:val="32"/>
        </w:rPr>
        <w:t>总结表彰：</w:t>
      </w:r>
      <w:r>
        <w:rPr>
          <w:rFonts w:ascii="仿宋" w:hAnsi="仿宋" w:cs="Arial" w:eastAsia="仿宋"/>
          <w:color w:val="4A472F"/>
          <w:kern w:val="0"/>
          <w:sz w:val="32"/>
          <w:szCs w:val="32"/>
        </w:rPr>
        <w:t>协会对此次活动参赛者、获奖者和会员单位组织情况表彰通报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3:00Z</dcterms:created>
  <dc:creator>user</dc:creator>
  <dc:description/>
  <cp:keywords/>
  <dc:language>en-US</dc:language>
  <cp:lastModifiedBy>user</cp:lastModifiedBy>
  <dcterms:modified xsi:type="dcterms:W3CDTF">2015-05-06T08:07:00Z</dcterms:modified>
  <cp:revision>11</cp:revision>
  <dc:subject/>
  <dc:title>一、活动目的： </dc:title>
</cp:coreProperties>
</file>