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获得中省银协文明规范服务示范单位申报用表说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5" w:hanging="315"/>
        <w:rPr/>
      </w:pPr>
      <w:r>
        <w:rPr/>
        <w:t>一、以往年度获得中、省银协文明规范服务示范单位的，自愿申报“</w:t>
      </w:r>
      <w:r>
        <w:rPr/>
        <w:t>2015</w:t>
      </w:r>
      <w:r>
        <w:rPr/>
        <w:t>年度塞上银星</w:t>
      </w:r>
      <w:r>
        <w:rPr/>
        <w:t>·</w:t>
      </w:r>
      <w:r>
        <w:rPr/>
        <w:t>榆林市银行业文明规范服务示范单位”，采取简易程序申报和评定。即：凡被中、省银协授予文明规范服务示范单位且在有效期内经过年度复检的，申报时填报本专用表并附中、省银协表彰文件和年检合格文件。评定程序不需测评和现场检查，只经审核即予确认并授牌。</w:t>
      </w:r>
    </w:p>
    <w:p>
      <w:pPr>
        <w:pStyle w:val="Normal"/>
        <w:rPr/>
      </w:pPr>
      <w:r>
        <w:rPr/>
        <w:t>二、下列中、省银协历年评定的文明规范服务示范单位仍在有效期内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①</w:t>
      </w:r>
      <w:r>
        <w:rPr/>
        <w:t>中银协</w:t>
      </w:r>
      <w:r>
        <w:rPr/>
        <w:t>2011</w:t>
      </w:r>
      <w:r>
        <w:rPr/>
        <w:t>年度百佳示范单位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②</w:t>
      </w:r>
      <w:r>
        <w:rPr/>
        <w:t>中银协</w:t>
      </w:r>
      <w:r>
        <w:rPr/>
        <w:t>2013</w:t>
      </w:r>
      <w:r>
        <w:rPr/>
        <w:t>年度百佳示范单位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③</w:t>
      </w:r>
      <w:r>
        <w:rPr/>
        <w:t>中银协</w:t>
      </w:r>
      <w:r>
        <w:rPr/>
        <w:t>2012</w:t>
      </w:r>
      <w:r>
        <w:rPr/>
        <w:t>年度千佳示范单位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④</w:t>
      </w:r>
      <w:r>
        <w:rPr/>
        <w:t>中银协</w:t>
      </w:r>
      <w:r>
        <w:rPr/>
        <w:t>2014</w:t>
      </w:r>
      <w:r>
        <w:rPr/>
        <w:t>年度千佳示范单位；</w:t>
      </w:r>
      <w:r>
        <w:rPr>
          <w:lang w:val="en-US" w:eastAsia="zh-CN"/>
        </w:rPr>
        <w:t>2014</w:t>
      </w:r>
      <w:r>
        <w:rPr>
          <w:lang w:val="en-US" w:eastAsia="zh-CN"/>
        </w:rPr>
        <w:t>年度星级单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⑤</w:t>
      </w:r>
      <w:r>
        <w:rPr/>
        <w:t>省银协</w:t>
      </w:r>
      <w:r>
        <w:rPr/>
        <w:t>2013</w:t>
      </w:r>
      <w:r>
        <w:rPr/>
        <w:t>年度“陕西省银行业文明规范服务示范单位”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⑥</w:t>
      </w:r>
      <w:r>
        <w:rPr/>
        <w:t>省银协</w:t>
      </w:r>
      <w:r>
        <w:rPr/>
        <w:t>2014</w:t>
      </w:r>
      <w:r>
        <w:rPr/>
        <w:t>年度“陕西省银行业文明规范服务示范单位”。</w:t>
      </w:r>
    </w:p>
    <w:p>
      <w:pPr>
        <w:pStyle w:val="Normal"/>
        <w:ind w:left="210" w:hanging="210"/>
        <w:rPr/>
      </w:pPr>
      <w:r>
        <w:rPr/>
        <w:t>三、本表同时用作备案表。即不在有效期内的其它年度获中、省银协历年评定的文明规范服务示范单位的，用本表一并上报，以作为后续“塞上银星</w:t>
      </w:r>
      <w:r>
        <w:rPr/>
        <w:t>·</w:t>
      </w:r>
      <w:r>
        <w:rPr/>
        <w:t>榆林市银行业文明规范服务示范单位”评定中的优先申报单位备考。（未列出勾选年度的，在备注栏填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29:00Z</dcterms:created>
  <dc:creator>user</dc:creator>
  <dc:description/>
  <dc:language>en-US</dc:language>
  <cp:lastModifiedBy>user</cp:lastModifiedBy>
  <cp:lastPrinted>2015-08-04T12:07:00Z</cp:lastPrinted>
  <dcterms:modified xsi:type="dcterms:W3CDTF">2015-08-04T06:34:13Z</dcterms:modified>
  <cp:revision>5</cp:revision>
  <dc:subject/>
  <dc:title>获得中省银协文明规范服务示范单位申报用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